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contains some background technical info.  It is not a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fills in some data regarding the problems with disk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ings are implemented. (And I love to talk about it afte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tational speed of an Amiga disk is 300 rpm.  The tim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lution is .2 seconds.  Data is sampled at .5 MHz.  So a tra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floppy disk contains 100000 bits.  This can vary a littl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 speed variations.  Alas we cannot put any desired patter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.  Therefore data is converted to patterns which are allow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, called MFM-encoding, has an efficiency of 50 perc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bit of data two bits of the magnetic track are used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an encoded sec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bytes inter sect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bytes syn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bytes sect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2 bytes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bytes checksum over sector ID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bytes checksum over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bytes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size of a sector is 1088*8=8704 bits. 100000/8704=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4256. Thus we can store 11 sectors.  We have 4256 bits lef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ot use for storage.  Instead these bits allow us to accept a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ncrease of 4.25 %. If we allow the same speed decrease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supply a non used space of roughly 8500 bits or 1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Trackdisk is prepared for an unused space of 1660 bytes.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uch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 does not write separate sectors as found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it writes out a complete track, actually reformatting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why blocks can be so tight together. (On the other sys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gaps between the sectors and between sector ID and data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soft and hardware to synchronize) If Trackdisk writes out a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gins with the 1660 bytes gap, followed by the sector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ors are written out in order, the first sector can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ven.  The last sector is written over the begin of the gap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removing old data and patterns.  Although Trackdisk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nchronisation with the disk index, this is normaly not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 just starts writing when it is read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s something else.  If Trackdisk should wait for the g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, average halve a tracktime is done nothing.  Therefore r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, ignoring where the head is in the track. 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are read, the readsize must be one sector larg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vailable sectors.  And the gap must be read too. 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ize of 12*1088+1660=14716 bytes or 117728 bits, 18%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track.  Usually the read is started somewhere within a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until the gap, the gap itself and enough sectors after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ver the whole track.  Reading and writing is done by DMA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ccess) and word wide (16 bits). Therefore data rea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in memory shifted up to 15 bits.  The part behind the gap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relation in position and shift to the first read part. 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, a search is started for a sync pattern.  If fou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s us about the shift.  Knowing the shift, the following sect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ecoded.  This sector id has the following form and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f (format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tors until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item "number of sectors until gap" tells us how large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ith the current shift.  This part is shifted and moved to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a part of the trackbuffer.  Then a second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word is done, starting behind the the first part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are found and moved and shifted tight behind the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re is in the buffer a block of 11 sectors and after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s of the sector id's, "number of sectors until gap",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y to be writt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fore that a lot can go wrong.  If some syncword or intersect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torted, or one of the 22 checksums is wrong, Trackdisk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error.  If the error concerns a syncword or a gap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ing checksum belongs to a sector ID, it is likely that all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overed (exept for the label, but that is not used by Dos)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belongs to a data block, but this data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, then the other blocks could be read without a problem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a track with an error must not be written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ve function of TrackSalve reads data from disk in suc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that there will be an uninterrupted array of sect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If one sector can be found with a good checksum o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, all data to calculate the position of the other se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The data and label blocks are copied to the original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with sector 0 in the first position.  If the check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lock is correct, a corresponding bit is cleared in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itiated with 11 ones.  Such a word exists as well for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blocks.  There is a byte that contains normal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ctor, but it will contain an error number if the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.  The Trackdisk errors start at 20, so if the byt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, the track is bad.  Somewhere within trackdisk this is tested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the tracknumber is set to -1, meaning "trackbuffer not val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any subsequent read request will result in a seek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tries of the track.  If the salve function is act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ation of the tracknumber is prevented.  Instead the fir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is tested at a read request and if this indicates an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pattern with bad blocks are tested.  As soon as the reques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d block, the error value and the number of transferred byte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xed, but transfers continues until the number of request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ied.  There is no difference between the originial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 and the salve function other than the bonus o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data (IO_ERROR contains the error and IO_ACTUAL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ytes without error). If label transfers is switch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ACTUAL presents the number of sectorbytes transferred until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countered in a label OR sector.  Some specialised reco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is info to recover more data at the cost of accurac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cceptable in some cases.  A write to the same track st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tracknumber to -1, and the normal retry sche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ve function is rather introvert and will at a priority of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urb the feeling of the Amiga.  So the priority is lowered to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rack sal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FM F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heavy the tests are on the track read from disk, there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(to my opinion) in these itegrity checks.  As stated earli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attern is allowed in the magnetic track.  A MFM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exist of true data bits and timing bits.  The databi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:  these are not coded, but the timing bits, these a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ata bits, are meaningless as data.  They are just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oo much and to less subsequent magnetic transitions. 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yond the bandwith of the medium and too less may lead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 and gives noise a chance.  The used record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ransition on a one and no transition on a zero.  MFM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patterns where a one always is followed by a zero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more than three subsequent zeros.  What happens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ones?  Or more than three zeros?  The system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that this immediately will lead to bad read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bits.  And Trackdisk maintains checksums over encod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..? But ONLY over the data bits, NOT over the timing bits!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bit is read wrong from disk, this will not be det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is copied to a new position in the trackbuffer, and if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is changed, it will be written back to disk with the fa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bit!  If the sector is not updated (eg belonging to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ulting bit wil stay forever.  Slowly all timing b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due to the retry scheme of trackdisk.  At a momen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readable.  Especially the roottrack is sensiti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en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alve has modied Trackdisk in such way that just before a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isk, all timing bits are set according to the MFM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kes very little time because it is all done by the blitt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ensured that the track is MFM updated before it goes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ing routines can ignore these bits, and that saves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encoding routines were rewritten, it was easy to allow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 memory for IO buffers.  Non-chip buffers are copied by the cp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efficient way (cribbed from exec's CopyMem()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em() is used if it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S IN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ew of two bugs and found a third.  These all are repa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read and write had problems because IO_LENGTH wa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000 instead of #$8000. The difference is that IO_LENGT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with the value 8000 hex.  Instead it was compar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hat was at memory location 80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ultitasking environt the hardware must be shar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 tasks.  There can be up to four drive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  For each drive a Trackdisk task is started (all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de but with separate data area's). These four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one piece of hardware (some custom chip I forgo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know its address). The TD-tasks use it to control their parti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 The tasks ask permission to the disk.resource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 directly by a call named GetUnit(). If the task is ready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old to the disk.resource by a call named GiveUnit()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-task that perhaps was waiting for it, gets access permiss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nasty bug in Trackdisk which could disturb the permiss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 branch was too far, a call to GetUnit() was misse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as empty.  The task asumed permission, did some access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Unit(). This is not as bad as it looks, because the time of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ccess is very short, and was very short after a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But if another TD-task had got permission (and the mor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likely this will happen), the turnips are coocke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commands to the hardware are possibly destroyed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s worse, it looses its permission to access by the firs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GiveUnit(). So now this ignorent task is violat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 done by the setpatch program modifies disk.resourc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at only GiveUnits() are valid from tasks that did the GetU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 violation was not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tests with special Trackdisk IO programs,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ur of Trackdisk came up.  Dos is very precise in its 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, but a Trackdisk tester is not.  That must explai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disturbing more general.  If a write to a protected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, this disk became unreadable for all other tracks tha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ritten to.  Reads via Dos resulted in a Read/Write err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retry selection solved the problem (CMD_CLEAR). A new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?  Yes!  If you write a sector to a protected disk,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is read into the trackbuffer, followed by a copy of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is buffer, replacing the original, and a flag is se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ckbuffer changed". If you want to read a sector from another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 tries to flush (write to disk) its trackbuffer. 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and the attempt will fail.  So you cannot read another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is even worse if you want to read from the track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You think the data is coming from disk, but it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updated sector!  What is the problem?  Trackdisk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 status before letting a CMD_WRITE modify the track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 UP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times when I used Sectorama (I still use this n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hand of David Joiner), I did not understand why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nd written sector would not stick on disk.  Now I kn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rackdisk needs some help.  It must be told to flus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, although this is automaticly done if some data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other track.  Trackdisk also does not switch off its drive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be told to switch it off, the motor runs forever.  Dos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d's lack of updating and does some special commands:  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D_MOTOR.  Dos does this well within five seconds.  B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ly access Td, may not be aware and leave the mot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uffers un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ot of timers in Trackdisk, so why does not Td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lf?  I do not know, but if you have the function switch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flushes a modified trackbuffer and switch the motor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seconds i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CLI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a disk in a drive is reflected by a line called CH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asserted if there is no disk in the drive.  It st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until a disk in the drive and the head is stepped (and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of course). I asume this is done this way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acknowledge an disk extraction.  If the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s the disk presence state, an extraction can be missed. 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way, I know some other, and I know too that the sound o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generally is experienced to be annoying.  The step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reversed, so the head will stay about the same po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is done by a CPU instruction "bchg", bitchange.  Ther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very simple to implement the noclick function,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into "bset", bit set.  Then the head steps to th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and once arrived, it stops because it is blocked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by a pillow or by an electrical switch, the latter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ing stepping.  When Kickstart got in rom, this was not tha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.  TrackSalve executes Trackdisk in ram, and the patch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But should you have noclick on every drive?  Some driv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ise, this time not as regular as well in time as in soun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isturbing!  Apart from the fact that I believe that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uitable for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IF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wback of this whole track read/write system is that a simpl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possible.  It is not enough to verify the just written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en more sectors are written to disk.  These s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o connection with the writing program, and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must be made.  It is the particular Trackdisk task that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nd the user must reply on it.  The AutoRequest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 unreliable in low memory situations.  It returns "Cancel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uld not be carried out, where it should return "Retry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is true for an Alert(). Therefore TrackSalve buil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use is often hard to find, and if found, I have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for it (the screen would be nice but it's too steep). So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hortcuts.  This is well implemented in the syste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uild your own requester, suddenly all input is block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no way (other than an special inputhandler, which is beyo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ng to implement in a patch) to receive shortcuts. 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other than a window with some gadgets?  Then I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 like.  But this time Dmouse does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as a requester.  Sigh.    It doesn't get any eas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u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o the verify, the track is read back into another buff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with the original.  This is broken in two part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the verify buffer probably begins with another se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ion is done by the blitter, xor-ing both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or is switched off before the requester i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program however is not notified and may not switch off a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ource.  The standard diskcopy is a good examp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py without its verify function, but with TrackSalve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faster), and a verify error happens, the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op turning.  Diskcopy does not know and does not switch of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rive.  This is a good reason to enable the auto up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rackSalve, which will stop the source's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eding release of TrackSalve (1.0) had a bug in it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extremely unlikely that the buggy code would be execu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lyness was the reason that the bug slipped through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phase.  It brought me to an improved debugging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single branch is executed under debug control, how triv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might look.  Pieces of code that could behave unex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special combinations of parameters, have been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ors producing all possible combinations.  This time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alify the debugging as "extreme". Again:  This program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atch Trackdisk becomes more efficient in its CP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lightly slower (well under 2%) in its writing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M update.  A lot features are added, which are fully transpa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 has come closer to what I think a floppy dis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.  Better requireres a complete rewrite.  (Sorry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isk drivers are my favorite pastime, yours too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W.Re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dweer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1 AV  Broek in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